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常州市因公出国（境）团组信息回国（境）内部公示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示时间：</w:t>
      </w:r>
      <w:r>
        <w:rPr>
          <w:rFonts w:cs="宋体;SimSun" w:ascii="宋体;SimSun" w:hAnsi="宋体;SimSun"/>
          <w:sz w:val="24"/>
        </w:rPr>
        <w:t xml:space="preserve">20  </w:t>
      </w:r>
      <w:r>
        <w:rPr>
          <w:rFonts w:ascii="宋体;SimSun" w:hAnsi="宋体;SimSun" w:cs="宋体;SimSun"/>
          <w:sz w:val="24"/>
        </w:rPr>
        <w:t>年  月  日至</w:t>
      </w:r>
      <w:r>
        <w:rPr>
          <w:rFonts w:cs="宋体;SimSun" w:ascii="宋体;SimSun" w:hAnsi="宋体;SimSun"/>
          <w:sz w:val="24"/>
        </w:rPr>
        <w:t xml:space="preserve">20  </w:t>
      </w:r>
      <w:r>
        <w:rPr>
          <w:rFonts w:ascii="宋体;SimSun" w:hAnsi="宋体;SimSun" w:cs="宋体;SimSun"/>
          <w:sz w:val="24"/>
        </w:rPr>
        <w:t>年  月  日</w:t>
      </w:r>
    </w:p>
    <w:p>
      <w:pPr>
        <w:pStyle w:val="Normal"/>
        <w:spacing w:lineRule="auto" w:line="360"/>
        <w:ind w:left="-540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团单位或派出单位（盖章）：           团组负责人或参团单位负责人（签名）：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989"/>
        <w:gridCol w:w="2060"/>
        <w:gridCol w:w="1590"/>
        <w:gridCol w:w="2224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况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团组名称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启程日期、航班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40"/>
                <w:sz w:val="32"/>
                <w:szCs w:val="32"/>
              </w:rPr>
              <w:t>回程日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期、航班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在外时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天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人均费用（万元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出访国家（地区）（含过境）、停留城市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邀请单位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主要任务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</w:tr>
      <w:tr>
        <w:trPr>
          <w:trHeight w:val="288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执行基本情况</w:t>
            </w:r>
          </w:p>
        </w:tc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说明团组主要任务、日程安排、团组成员等是否与任务申报时一致。如不一致，详细说明）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出访成果</w:t>
            </w:r>
          </w:p>
        </w:tc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</w:tr>
    </w:tbl>
    <w:p>
      <w:pPr>
        <w:pStyle w:val="Normal"/>
        <w:ind w:left="-540" w:right="-512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除依照文件规定的特殊情况外，出访团组回国后应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月内在单位内部公布事先公示内容的实际执行情况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出访报告应与此表一并公示；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启程航班、回程航班除填写航班号外，还应注明起飞、抵达时间；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公示结果、出访报告（团长签字）及此表一并抄送常州外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1:54:00Z</dcterms:created>
  <dc:creator>USER</dc:creator>
  <dc:description/>
  <cp:keywords/>
  <dc:language>en-US</dc:language>
  <cp:lastModifiedBy>USER</cp:lastModifiedBy>
  <cp:lastPrinted>2014-07-30T13:43:00Z</cp:lastPrinted>
  <dcterms:modified xsi:type="dcterms:W3CDTF">2014-07-30T05:45:00Z</dcterms:modified>
  <cp:revision>4</cp:revision>
  <dc:subject/>
  <dc:title>常州市因公出国（境）团组信息回国（境）内部公示</dc:title>
</cp:coreProperties>
</file>