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出国公示项目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公示时间：  年  月  日至  年  月  日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10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组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团组全体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、单位和职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国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城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访任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程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往返航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邀请单位情况介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来源和预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外方邀请函及译文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0:00Z</dcterms:created>
  <dc:creator>USER</dc:creator>
  <dc:description/>
  <cp:keywords/>
  <dc:language>en-US</dc:language>
  <cp:lastModifiedBy>USER</cp:lastModifiedBy>
  <cp:lastPrinted>2014-04-25T10:10:00Z</cp:lastPrinted>
  <dcterms:modified xsi:type="dcterms:W3CDTF">2014-07-30T05:44:00Z</dcterms:modified>
  <cp:revision>5</cp:revision>
  <dc:subject/>
  <dc:title>因公临时出国公示项目（模板）</dc:title>
</cp:coreProperties>
</file>